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eks nr 4 do regulaminu konkursu ortograficznego</w:t>
        <w:br/>
      </w:r>
      <w:r>
        <w:rPr>
          <w:b/>
          <w:sz w:val="22"/>
          <w:szCs w:val="22"/>
        </w:rPr>
        <w:t>„Potyczki z ortografią Mistrza Czachowskiego”</w:t>
        <w:br/>
        <w:t>dla uczniów klas ósmych Publicznych Szkół Podstawowych w Radom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 uczniów do drugiego etapu konkursu – etapu międzyszkolnego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zwa szkoły podstawowej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szkoł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Telefon do szkoł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both"/>
        <w:rPr/>
      </w:pPr>
      <w:r>
        <w:rPr/>
        <w:t>Szkolny opiekun konkursu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Adres e-mail szkolnego opiekuna konkursu: 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jc w:val="center"/>
        <w:rPr/>
      </w:pPr>
      <w:r>
        <w:rPr/>
        <w:t xml:space="preserve">Lista uczniów zgłoszonych przez szkolnego opiekuna konkursu do drugiego etapu konkursu – </w:t>
        <w:br/>
        <w:t>etapu międzyszkolnego</w:t>
      </w:r>
    </w:p>
    <w:p>
      <w:pPr>
        <w:pStyle w:val="Normal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5"/>
        <w:gridCol w:w="2584"/>
        <w:gridCol w:w="2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 nazwisko uczestnika konkurs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zdobytych punktó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right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.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imię i nazwisko szkolnego opiekuna konkurs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>* Prosimy wypełnić formularz komputerow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10:00Z</dcterms:created>
  <dc:creator>AGA</dc:creator>
  <dc:description/>
  <dc:language>en-US</dc:language>
  <cp:lastModifiedBy>AGA</cp:lastModifiedBy>
  <cp:lastPrinted>2025-03-02T09:47:00Z</cp:lastPrinted>
  <dcterms:modified xsi:type="dcterms:W3CDTF">2025-03-0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