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Aneks nr 1 do regulaminu konkursu ortograficznego</w:t>
        <w:br/>
      </w:r>
      <w:r>
        <w:rPr>
          <w:b/>
          <w:sz w:val="22"/>
          <w:szCs w:val="22"/>
        </w:rPr>
        <w:t>„Potyczki z ortografią Mistrza Czachowskiego”</w:t>
        <w:br/>
        <w:t>dla uczniów klas ósmych Publicznych Szkół Podstawowych w Rado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Neo Sans Pro"/>
          <w:b/>
          <w:b/>
          <w:bCs/>
        </w:rPr>
      </w:pPr>
      <w:r>
        <w:rPr>
          <w:rFonts w:eastAsia="Neo Sans Pro"/>
          <w:b/>
          <w:bCs/>
        </w:rPr>
      </w:r>
    </w:p>
    <w:p>
      <w:pPr>
        <w:pStyle w:val="Normal"/>
        <w:spacing w:lineRule="auto" w:line="360"/>
        <w:jc w:val="center"/>
        <w:rPr>
          <w:rFonts w:eastAsia="Neo Sans Pro"/>
        </w:rPr>
      </w:pPr>
      <w:r>
        <w:rPr>
          <w:rFonts w:eastAsia="Neo Sans Pro"/>
          <w:b/>
        </w:rPr>
        <w:t>Formularz zgłoszeniowy*</w:t>
      </w:r>
    </w:p>
    <w:p>
      <w:pPr>
        <w:pStyle w:val="Normal"/>
        <w:spacing w:lineRule="auto" w:line="360"/>
        <w:jc w:val="both"/>
        <w:rPr>
          <w:rFonts w:eastAsia="Neo Sans Pro"/>
        </w:rPr>
      </w:pPr>
      <w:r>
        <w:rPr>
          <w:rFonts w:eastAsia="Neo Sans Pro"/>
        </w:rPr>
      </w:r>
    </w:p>
    <w:p>
      <w:pPr>
        <w:pStyle w:val="Normal"/>
        <w:spacing w:lineRule="auto" w:line="360"/>
        <w:jc w:val="both"/>
        <w:rPr/>
      </w:pPr>
      <w:r>
        <w:rPr/>
        <w:t>Nazwa szkoły podstawowej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szkoł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/>
        <w:t>Telefon do szkoł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/>
        <w:t>Oświadczam, że zapoznałam / zapoznałem się z Regulamin konkursu ortograficznego dla uczniów klas ósmych Publicznych Szkół Podstawowych w Radomiu organizowanego przez III Liceum Ogólnokształcące im. płk. Dionizego Czachowskiego w Radomiu.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both"/>
        <w:rPr/>
      </w:pPr>
      <w:r>
        <w:rPr/>
        <w:t>Szkolny opiekun konkursu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/>
        <w:t>Adres e-mail szkolnego opiekuna konkursu (na ten adres e-mail Organizator konkursu prześle tekst dyktanda oraz klucz odpowiedzi na pierwszy etap konkursu – etap szkolny)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/>
        <w:t>Liczba zgłaszanych uczniów do pierwszego etapu konkursu: ………………………………………</w:t>
      </w:r>
    </w:p>
    <w:p>
      <w:pPr>
        <w:pStyle w:val="Normal"/>
        <w:spacing w:lineRule="auto" w:line="360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right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.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imię i nazwisko szkolnego opiekuna konkurs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Prosimy wypełnić formularz komputerow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10:00Z</dcterms:created>
  <dc:creator>AGA</dc:creator>
  <dc:description/>
  <dc:language>en-US</dc:language>
  <cp:lastModifiedBy>AGA</cp:lastModifiedBy>
  <dcterms:modified xsi:type="dcterms:W3CDTF">2025-03-02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